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Latvijas Ārstu biedrības Sertifikācijas Padom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esniedzējs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esniegums tālākizglītības punktu piešķiršanai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6095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ākuma  nosaukum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ta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k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Mērķauditorija*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sīto Tālākizglītības punktu (TIP) skai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tifikācijas Padomes saskaņojuma Nr., ja pasākums tiek atkārtoti saskaņot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4536"/>
        <w:gridCol w:w="85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Vārds, uzvārds, darba viet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alitāte, amat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mācīttiesī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ārstniecības p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zīmēt ar X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kšlasījuma tēmas nosaukum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g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ē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  <w:vertAlign w:val="superscript"/>
        </w:rPr>
        <w:t>*</w:t>
      </w:r>
      <w:r>
        <w:rPr>
          <w:rFonts w:cs="Times New Roman" w:ascii="Times New Roman" w:hAnsi="Times New Roman"/>
          <w:highlight w:val="yellow"/>
        </w:rPr>
        <w:t>Mērķauditorijas profesionālās asociācijas saskaņojums</w:t>
      </w:r>
      <w:r>
        <w:rPr>
          <w:rFonts w:cs="Times New Roman" w:ascii="Times New Roman" w:hAnsi="Times New Roman"/>
        </w:rPr>
        <w:t>: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sociācijas nosaukums, amatpersonas  paraksts, paraksta atšifrējums, Z.v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atots paskaidrojums nesaskaņošanas gadījumā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ielikumā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Uzskaita un pievieno lektora apliecinājumus par pasākuma atkārtotu saskaņo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ākuma organizatora kontaktinformācij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iekrītu atbildes informācijas saņemšanai uz norādīto e-pastu.                         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ākuma organizatora paraksts:______________________________________ datums:______________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64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3:00Z</dcterms:created>
  <dc:creator>Konference</dc:creator>
  <dc:description/>
  <cp:keywords/>
  <dc:language>en-US</dc:language>
  <cp:lastModifiedBy>Windows User</cp:lastModifiedBy>
  <cp:lastPrinted>2013-01-10T11:00:00Z</cp:lastPrinted>
  <dcterms:modified xsi:type="dcterms:W3CDTF">2021-02-24T15:18:00Z</dcterms:modified>
  <cp:revision>14</cp:revision>
  <dc:subject/>
  <dc:title/>
</cp:coreProperties>
</file>